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</w:t>
      </w:r>
      <w:r>
        <w:rPr>
          <w:sz w:val="28"/>
          <w:szCs w:val="28"/>
        </w:rPr>
        <w:t>на проведение работ по огнезащитной обработке потолочного покрытия (восстановление) на 26 техническом этаже ОАО «Гостиничного комплекса «Космос», расположенного по адресу: г. Москва, проспект Мира,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еопалима-К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1-06T14:28:00Z</dcterms:modified>
  <cp:revision>1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